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单位主管档案工作领导和档案工作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单位：盖章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420"/>
        <w:gridCol w:w="1420"/>
        <w:gridCol w:w="2348"/>
        <w:gridCol w:w="1440"/>
      </w:tblGrid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领导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工作人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方便学校各部门档案工作人员交流，加强业务指导，欢迎加入哈理工档案工作群，群号：</w:t>
      </w:r>
      <w:r>
        <w:rPr>
          <w:sz w:val="28"/>
          <w:szCs w:val="28"/>
        </w:rPr>
        <w:t>372168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44:00Z</dcterms:created>
  <dc:creator>微软用户</dc:creator>
  <dc:description/>
  <cp:keywords/>
  <dc:language>en-US</dc:language>
  <cp:lastModifiedBy>微软用户</cp:lastModifiedBy>
  <dcterms:modified xsi:type="dcterms:W3CDTF">2014-09-15T02:50:00Z</dcterms:modified>
  <cp:revision>1</cp:revision>
  <dc:subject/>
  <dc:title>各单位主管档案工作领导和档案工作人员名单</dc:title>
</cp:coreProperties>
</file>