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党委常委会记录及有关档案查阅审批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13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查阅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查阅内容和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查阅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人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查阅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管校领导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党办校办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委书记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6:00Z</dcterms:created>
  <dc:creator>付 尧</dc:creator>
  <dc:description/>
  <dc:language>en-US</dc:language>
  <cp:lastModifiedBy>Administrator</cp:lastModifiedBy>
  <cp:lastPrinted>2019-04-08T11:52:00Z</cp:lastPrinted>
  <dcterms:modified xsi:type="dcterms:W3CDTF">2025-06-27T00:2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