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 w:eastAsia="宋体;SimSun"/>
          <w:sz w:val="44"/>
          <w:szCs w:val="44"/>
        </w:rPr>
        <w:t>年国家档案局科技项目立项选题指南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国家档案局科技项目立项选题将以深入贯彻落实《关于加强和改进新形势下档案工作的意见》和全国档案工作暨表彰先进会议精神、促进“十三五”期间档案工作主要目标的实现为中心，根据档案工作实际和档案事业发展的需要，紧紧围绕对我国档案事业发展具有长远影响的重大问题开展创新性、先进性、实用性的档案科技研究，为档案事业持续、快速、健康发展提供有力科技支撑。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宋体;SimSun"/>
          <w:sz w:val="32"/>
          <w:szCs w:val="32"/>
        </w:rPr>
        <w:t>在档案事业管理方面，要围绕实施国家经济走出去及“一带一路”战略背景下档案工作体制机制创新、档案行政执法与档案业务指导方式改革、信息化条件下档案业务流程重组、实施大数据发展战略背景下政府档案数据监管方法等问题进行研究。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宋体;SimSun"/>
          <w:sz w:val="32"/>
          <w:szCs w:val="32"/>
        </w:rPr>
        <w:t>在档案资源建设与共享方面，要围绕电子文件归档范围和电子档案构成要求、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>全国档案数据资源清单建设策略、</w:t>
      </w:r>
      <w:r>
        <w:rPr>
          <w:rFonts w:ascii="宋体;SimSun" w:hAnsi="宋体;SimSun" w:cs="宋体;SimSun" w:eastAsia="宋体;SimSun"/>
          <w:sz w:val="32"/>
          <w:szCs w:val="32"/>
        </w:rPr>
        <w:t>政府网站与新媒体文件归档方法、档案数据开放与维护的计划与责任、数字档案资源共享平台建设的策略、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>通过档案网站和移动终端开展档案服务的途径</w:t>
      </w:r>
      <w:r>
        <w:rPr>
          <w:rFonts w:ascii="宋体;SimSun" w:hAnsi="宋体;SimSun" w:cs="宋体;SimSun" w:eastAsia="宋体;SimSun"/>
          <w:sz w:val="32"/>
          <w:szCs w:val="32"/>
        </w:rPr>
        <w:t>等问题进行研究。</w:t>
      </w:r>
    </w:p>
    <w:p>
      <w:pPr>
        <w:pStyle w:val="Normal"/>
        <w:ind w:firstLine="643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宋体;SimSun"/>
          <w:sz w:val="32"/>
          <w:szCs w:val="32"/>
        </w:rPr>
        <w:t>在档案安全保护方面，要围绕绿色档案馆的内涵与标准、档案库房环境改善、档案脱酸与修复的方法与技术、实现电子档案单套单轨制管理的方法和路径、档案信息安全的风险与防范策略、数字签名技术应用于电子档案长期保存的可行方案、</w:t>
      </w:r>
      <w:r>
        <w:rPr>
          <w:rFonts w:ascii="宋体;SimSun" w:hAnsi="宋体;SimSun" w:cs="宋体;SimSun" w:eastAsia="宋体;SimSun"/>
          <w:sz w:val="32"/>
          <w:szCs w:val="32"/>
          <w:lang w:val="zh-CN"/>
        </w:rPr>
        <w:t>数字档案馆（室）系统规范化建设与水平提升、</w:t>
      </w:r>
      <w:r>
        <w:rPr>
          <w:rFonts w:ascii="宋体;SimSun" w:hAnsi="宋体;SimSun" w:cs="宋体;SimSun" w:eastAsia="宋体;SimSun"/>
          <w:sz w:val="32"/>
          <w:szCs w:val="32"/>
        </w:rPr>
        <w:t>政府档案数据连续性保障等问题进行研究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pc</dc:creator>
  <dc:description/>
  <cp:keywords/>
  <dc:language>en-US</dc:language>
  <cp:lastModifiedBy>gyb1</cp:lastModifiedBy>
  <dcterms:modified xsi:type="dcterms:W3CDTF">2016-02-2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