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Cs/>
          <w:sz w:val="28"/>
          <w:szCs w:val="28"/>
        </w:rPr>
        <w:t>注意事项：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登记表》中必须加盖</w:t>
      </w:r>
      <w:r>
        <w:rPr>
          <w:b/>
          <w:bCs/>
          <w:color w:val="FF0000"/>
          <w:sz w:val="28"/>
          <w:szCs w:val="28"/>
        </w:rPr>
        <w:t>学院公章</w:t>
      </w:r>
      <w:r>
        <w:rPr>
          <w:b/>
          <w:bCs/>
          <w:color w:val="FF0000"/>
          <w:sz w:val="28"/>
          <w:szCs w:val="28"/>
          <w:lang w:val="en-US" w:eastAsia="zh-CN"/>
        </w:rPr>
        <w:t>,</w:t>
      </w:r>
      <w:r>
        <w:rPr>
          <w:b/>
          <w:bCs/>
          <w:color w:val="FF0000"/>
          <w:sz w:val="28"/>
          <w:szCs w:val="28"/>
          <w:lang w:val="en-US" w:eastAsia="zh-CN"/>
        </w:rPr>
        <w:t>填表日期</w:t>
      </w:r>
      <w:r>
        <w:rPr>
          <w:b/>
          <w:bCs/>
          <w:sz w:val="28"/>
          <w:szCs w:val="28"/>
        </w:rPr>
        <w:t>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章要清晰、端正；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学生照片要齐全，填写用黑色碳素笔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line">
                  <wp:posOffset>635</wp:posOffset>
                </wp:positionV>
                <wp:extent cx="2400300" cy="592455"/>
                <wp:effectExtent l="1118870" t="635" r="635" b="208915"/>
                <wp:wrapNone/>
                <wp:docPr id="1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2560"/>
                        </a:xfrm>
                        <a:prstGeom prst="wedgeRoundRectCallout">
                          <a:avLst>
                            <a:gd name="adj1" fmla="val -96615"/>
                            <a:gd name="adj2" fmla="val 85263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5" fillcolor="#92d050" stroked="f" o:allowincell="f" style="position:absolute;margin-left:576pt;margin-top:0pt;width:188.95pt;height:46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w:t>二、封皮填写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line">
                  <wp:posOffset>635</wp:posOffset>
                </wp:positionV>
                <wp:extent cx="246634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在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中找到相应入馆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9.5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在附件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中找到相应入馆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198120</wp:posOffset>
            </wp:positionV>
            <wp:extent cx="6829425" cy="4819650"/>
            <wp:effectExtent l="0" t="0" r="0" b="0"/>
            <wp:wrapSquare wrapText="bothSides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line">
                  <wp:posOffset>-154305</wp:posOffset>
                </wp:positionV>
                <wp:extent cx="2400300" cy="495300"/>
                <wp:effectExtent l="1105535" t="53975" r="635" b="635"/>
                <wp:wrapNone/>
                <wp:docPr id="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oundRectCallout">
                          <a:avLst>
                            <a:gd name="adj1" fmla="val -96060"/>
                            <a:gd name="adj2" fmla="val -60898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班级实际人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#92d050" stroked="f" o:allowincell="f" style="position:absolute;margin-left:10.45pt;margin-top:-12.15pt;width:18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班级实际人数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05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4960</wp:posOffset>
                </wp:positionH>
                <wp:positionV relativeFrom="line">
                  <wp:posOffset>-127635</wp:posOffset>
                </wp:positionV>
                <wp:extent cx="1143000" cy="594360"/>
                <wp:effectExtent l="0" t="0" r="156210" b="901065"/>
                <wp:wrapNone/>
                <wp:docPr id="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63555"/>
                            <a:gd name="adj2" fmla="val 201388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#92d050" stroked="f" o:allowincell="f" style="position:absolute;margin-left:-624.8pt;margin-top:-10.05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位置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最左侧两条坚线为装订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0900</wp:posOffset>
                </wp:positionH>
                <wp:positionV relativeFrom="line">
                  <wp:posOffset>-99060</wp:posOffset>
                </wp:positionV>
                <wp:extent cx="342900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-7.8pt;mso-position-vertical-relative:text;margin-left:-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果有打号机，可以在本部完成下列工作，以节省各位老师的移交时间；如果没有，可以到档案馆来完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每一页登记表的右下角打上连续的页码，如下图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10160</wp:posOffset>
            </wp:positionV>
            <wp:extent cx="5715000" cy="4645660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注意：</w: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77470</wp:posOffset>
                </wp:positionV>
                <wp:extent cx="3200400" cy="819150"/>
                <wp:effectExtent l="0" t="0" r="635" b="164465"/>
                <wp:wrapNone/>
                <wp:docPr id="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190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每一页给一个页号，而且号码连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4" fillcolor="#92d050" stroked="f" o:allowincell="f" style="position:absolute;margin-left:-8.05pt;margin-top:6.1pt;width:251.95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每一页给一个页号，而且号码连续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封皮不给号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装订成册。</w:t>
      </w:r>
    </w:p>
    <w:p>
      <w:pPr>
        <w:pStyle w:val="Normal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8001000" cy="5806440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7840</wp:posOffset>
                </wp:positionH>
                <wp:positionV relativeFrom="paragraph">
                  <wp:posOffset>1896745</wp:posOffset>
                </wp:positionV>
                <wp:extent cx="1428750" cy="476250"/>
                <wp:effectExtent l="0" t="0" r="635" b="95885"/>
                <wp:wrapNone/>
                <wp:docPr id="1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762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字一定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#92d050" stroked="f" o:allowincell="f" style="position:absolute;margin-left:639.2pt;margin-top:149.35pt;width:112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数字一定要一致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w:t>完成的案卷样本，如图：</w:t>
      </w:r>
      <w:r>
        <w:rPr>
          <w:sz w:val="28"/>
          <w:szCs w:val="28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line">
                  <wp:posOffset>-693420</wp:posOffset>
                </wp:positionV>
                <wp:extent cx="1028700" cy="1188720"/>
                <wp:effectExtent l="3810" t="3175" r="635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54.6pt" to="638.95pt,38.95pt" ID="直线 40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line">
                  <wp:posOffset>-2080260</wp:posOffset>
                </wp:positionV>
                <wp:extent cx="2704465" cy="358140"/>
                <wp:effectExtent l="635" t="27940" r="0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43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-163.8pt" to="638.95pt,-135.65pt" ID="直线 41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5"/>
      <w:type w:val="nextPage"/>
      <w:pgSz w:orient="landscape" w:w="16838" w:h="11906"/>
      <w:pgMar w:left="144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09:00Z</dcterms:created>
  <dc:creator>gyb1</dc:creator>
  <dc:description/>
  <dc:language>en-US</dc:language>
  <cp:lastModifiedBy>我行我素</cp:lastModifiedBy>
  <dcterms:modified xsi:type="dcterms:W3CDTF">2018-11-02T01:37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